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/>
          <w:b/>
          <w:bCs/>
          <w:sz w:val="24"/>
          <w:szCs w:val="24"/>
          <w:u w:val="double"/>
          <w:lang w:val="en-US"/>
        </w:rPr>
      </w:pPr>
      <w:r>
        <w:rPr>
          <w:rFonts w:eastAsia="Calibri"/>
          <w:sz w:val="24"/>
          <w:szCs w:val="24"/>
        </w:rPr>
        <w:t xml:space="preserve">    </w:t>
      </w: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  <w:lang w:val="ru-RU"/>
        </w:rPr>
        <w:t>НАРОДНО ЧИТАЛИЩЕ «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</w:rPr>
        <w:t>СЪБУЖДАНЕ 1895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double"/>
          <w:lang w:val="ru-RU"/>
        </w:rPr>
        <w:t>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eastAsia="Batang;바탕" w:cs="Times New Roman" w:ascii="Times New Roman" w:hAnsi="Times New Roman"/>
          <w:color w:val="000000"/>
          <w:lang w:val="ru-RU"/>
        </w:rPr>
        <w:t xml:space="preserve">2151 </w:t>
      </w:r>
      <w:r>
        <w:rPr>
          <w:rFonts w:eastAsia="Batang;바탕" w:cs="Times New Roman" w:ascii="Times New Roman" w:hAnsi="Times New Roman"/>
          <w:color w:val="000000"/>
        </w:rPr>
        <w:t>с.Врачеш</w:t>
      </w:r>
      <w:r>
        <w:rPr>
          <w:rFonts w:eastAsia="Batang;바탕" w:cs="Times New Roman" w:ascii="Times New Roman" w:hAnsi="Times New Roman"/>
          <w:color w:val="000000"/>
          <w:lang w:val="ru-RU"/>
        </w:rPr>
        <w:t>, пл. „Освобождение” № 1, тел: 0884011691</w:t>
      </w:r>
      <w:r>
        <w:rPr>
          <w:rFonts w:eastAsia="Batang;바탕"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mail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</w:rPr>
        <w:t>chit_vrachesh@abv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bg</w:t>
      </w:r>
      <w:r>
        <w:rPr>
          <w:rFonts w:cs="Times New Roman" w:ascii="Times New Roman" w:hAnsi="Times New Roman"/>
          <w:bCs/>
          <w:lang w:val="ru-RU"/>
        </w:rPr>
        <w:t xml:space="preserve">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ЗА ДЕЙНОСТТА НА НЧ</w:t>
      </w:r>
      <w:r>
        <w:rPr>
          <w:rFonts w:cs="Times New Roman" w:ascii="Times New Roman" w:hAnsi="Times New Roman"/>
          <w:b/>
          <w:sz w:val="24"/>
          <w:szCs w:val="24"/>
        </w:rPr>
        <w:t xml:space="preserve">,,СЪБУЖДАНЕ 1895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ВРАЧЕШ ЗА 2022 ГОДИНА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родно читалище "Събуждане  1895" е културната институция в село Врачеш. В неговата дейност оставят следи няколко поколения. То се развива като културен и информационен център, ръководейки се от поставените цели - да задоволява потребностите на гражданите като създава, опазва и разпространява духовни ценности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да разкрива условия за общуване между общностите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да подпомага запазването на народните традиции и обичаи в селото и общината, за опазване на културата ни и националната идентично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з изминалата 2022 година дейността на читалището беше организирана съгласно приетият културен календар и програма за развитие на читалищната дейност, приети на заседание на читалищното настоятелство и съгласувани с кмета на селото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Екипът на читалището, както и самодейните състави се включват активно в културния живот на селото и общин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сията ни е пазител и разпространител на българската култура, съчетавайки традиционни, утвърдени и популярни дейности. Целта, която сме си поставили е да запазим идентичността на читалището като институция, но едновременно с това и жизнеността му, търсейки нови форми на дейнос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те функции и задачи на Читалището са запазване мястото му на културен информационен център в с.Врачеш. Запазване интереса у читателите към книгите и възпитание в любов към художествените произведения в децат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чениците. Удовлетворяване на потребностите у читателите от нова художествена научна и специализирана литература, получаване на информация от интернет по всички интересуващи ги въпроси. Привличане на млади таланти в самодейните състави. Възпитание на уважение към народните традиции и обичаи към музиката и създаване на траен интерес у младите, съхраняване и развитие на българския песенен танцов и музикален фолклор. Възпитаване на дисциплина и чувство на отговорност у подрастващите, мотивация на поколенията за включване в самодейните състави, кръжоци и групи, запазване на традициите в селото и популяризиране идеите на изкуството сред подрастващ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яващ орган на читалището е читалищното настоятелство,  което се състои от пет члена: Цонка Гешовска- председател и членове: Дечо Петровски, Цветанка Арбова, Милчо Владимиров и Елена Тодор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  проверителна комисия  в състав: Галя Захариева- председател и членове: Петя Рушкарска и Ива Попова.</w:t>
      </w:r>
    </w:p>
    <w:p>
      <w:pPr>
        <w:pStyle w:val="NormalWeb"/>
        <w:shd w:fill="FAFCFD" w:val="clear"/>
        <w:spacing w:before="0" w:after="0"/>
        <w:ind w:left="1428" w:firstLine="1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bg-BG"/>
        </w:rPr>
        <w:t>ДЕЙНОСТИ:</w:t>
      </w:r>
    </w:p>
    <w:p>
      <w:pPr>
        <w:pStyle w:val="NormalWeb"/>
        <w:shd w:fill="FAFCFD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hd w:fill="FAFCFD" w:val="clear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 xml:space="preserve">БИБЛИОТЕЧНА ДЕЙНОСТ 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</w:t>
      </w:r>
      <w:r>
        <w:rPr>
          <w:sz w:val="22"/>
          <w:szCs w:val="22"/>
        </w:rPr>
        <w:t xml:space="preserve">Библиотечната дейност е формата, чрез която читалището реализира задачата си за разширяване и обогатяване на знанията и интереса към наука, изкуство и култура у местното население. </w:t>
      </w:r>
      <w:r>
        <w:rPr>
          <w:sz w:val="22"/>
          <w:szCs w:val="22"/>
          <w:lang w:val="bg-BG"/>
        </w:rPr>
        <w:t>Това е</w:t>
      </w:r>
      <w:r>
        <w:rPr>
          <w:sz w:val="22"/>
          <w:szCs w:val="22"/>
        </w:rPr>
        <w:t xml:space="preserve"> мястото, откъдето можем да си вземем да прочетем книга, да потърсим специализирана литература, да разгледаме вестник или списание. </w:t>
      </w:r>
      <w:r>
        <w:rPr>
          <w:sz w:val="22"/>
          <w:szCs w:val="22"/>
          <w:lang w:val="bg-BG"/>
        </w:rPr>
        <w:t>Дн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библиотеката </w:t>
      </w:r>
      <w:r>
        <w:rPr>
          <w:sz w:val="22"/>
          <w:szCs w:val="22"/>
        </w:rPr>
        <w:t xml:space="preserve"> е модернизирана, оборудвана с компютри по проект "Глобални библиотеки - България", предлагаща</w:t>
      </w:r>
      <w:r>
        <w:rPr>
          <w:sz w:val="22"/>
          <w:szCs w:val="22"/>
          <w:lang w:val="bg-BG"/>
        </w:rPr>
        <w:t xml:space="preserve"> и</w:t>
      </w:r>
      <w:r>
        <w:rPr>
          <w:sz w:val="22"/>
          <w:szCs w:val="22"/>
        </w:rPr>
        <w:t xml:space="preserve"> информационни услуги.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ъм момента нашата библиотека разполага със 23000 тома литература – художествена, отраслова, детска художествена, детска отраслова. Стремежът ни е непрекъснато обогатяване на фонда и то с литература, която да задоволи потребностите на нашите читатели от всички възрасти. Този стремеж е трудно постижим, изхождайки от недостатъчната държавна субсидия, с която осигуряваме заплати и осигуровки, осъществяваме всички дейности, плащаме консумативи. 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През 20</w:t>
      </w:r>
      <w:r>
        <w:rPr>
          <w:sz w:val="22"/>
          <w:szCs w:val="22"/>
          <w:lang w:val="bg-BG"/>
        </w:rPr>
        <w:t>22</w:t>
      </w:r>
      <w:r>
        <w:rPr>
          <w:sz w:val="22"/>
          <w:szCs w:val="22"/>
        </w:rPr>
        <w:t xml:space="preserve"> г. библиотеката има </w:t>
      </w:r>
      <w:r>
        <w:rPr>
          <w:sz w:val="22"/>
          <w:szCs w:val="22"/>
          <w:lang w:val="bg-BG"/>
        </w:rPr>
        <w:t>488</w:t>
      </w:r>
      <w:r>
        <w:rPr>
          <w:sz w:val="22"/>
          <w:szCs w:val="22"/>
        </w:rPr>
        <w:t xml:space="preserve"> броя обслужени читатели, </w:t>
      </w:r>
      <w:r>
        <w:rPr>
          <w:sz w:val="22"/>
          <w:szCs w:val="22"/>
          <w:lang w:val="bg-BG"/>
        </w:rPr>
        <w:t>1286</w:t>
      </w:r>
      <w:r>
        <w:rPr>
          <w:sz w:val="22"/>
          <w:szCs w:val="22"/>
        </w:rPr>
        <w:t xml:space="preserve"> читателски посещения, </w:t>
      </w:r>
      <w:r>
        <w:rPr>
          <w:sz w:val="22"/>
          <w:szCs w:val="22"/>
          <w:lang w:val="bg-BG"/>
        </w:rPr>
        <w:t>5618 заети библиотечни документи.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рез годината в библиотеката се подредиха тематични витрини от книги за различни годишнини на автори или събития. Проведоха се срещи с ученици от ОУ и ЦДГ по различни поводи.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ез лятото библиотеката се посещава от деца не само от </w:t>
      </w:r>
      <w:r>
        <w:rPr>
          <w:sz w:val="22"/>
          <w:szCs w:val="22"/>
          <w:lang w:val="bg-BG"/>
        </w:rPr>
        <w:t>Врачеш</w:t>
      </w:r>
      <w:r>
        <w:rPr>
          <w:sz w:val="22"/>
          <w:szCs w:val="22"/>
        </w:rPr>
        <w:t xml:space="preserve">, но и от гостуващи при баба и дядо. Читателите използват безплатен интернет. Мисията на библиотеката е да създаваме връзки между хората и институциите, да бъдем полезни с информацията, която им предоставяме в един бързо променящ се свят.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 </w:t>
      </w:r>
      <w:r>
        <w:rPr>
          <w:sz w:val="22"/>
          <w:szCs w:val="22"/>
        </w:rPr>
        <w:t xml:space="preserve">Библиотеката, като част от читалищната структура, организира и </w:t>
      </w:r>
      <w:r>
        <w:rPr>
          <w:sz w:val="22"/>
          <w:szCs w:val="22"/>
          <w:lang w:val="bg-BG"/>
        </w:rPr>
        <w:t xml:space="preserve"> реализира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 и разнообразни културно – масови мероприятия.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</w:rPr>
        <w:t>Усъвършенства се информационната дейност на библиотеката по извършване на справки, каталози на ново получената литература и витрината „Нови книги”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sz w:val="22"/>
          <w:szCs w:val="22"/>
          <w:lang w:val="bg-BG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 откриване на лятната ваканция на децата, под наслов „</w:t>
      </w:r>
      <w:r>
        <w:rPr>
          <w:sz w:val="22"/>
          <w:szCs w:val="22"/>
          <w:lang w:val="bg-BG"/>
        </w:rPr>
        <w:t>Забавно лято</w:t>
      </w:r>
      <w:r>
        <w:rPr>
          <w:sz w:val="22"/>
          <w:szCs w:val="22"/>
        </w:rPr>
        <w:t>” продълж</w:t>
      </w:r>
      <w:r>
        <w:rPr>
          <w:sz w:val="22"/>
          <w:szCs w:val="22"/>
          <w:lang w:val="bg-BG"/>
        </w:rPr>
        <w:t>ава</w:t>
      </w:r>
      <w:r>
        <w:rPr>
          <w:sz w:val="22"/>
          <w:szCs w:val="22"/>
        </w:rPr>
        <w:t xml:space="preserve"> станалата вече традиция форма за работ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Децата четат книги, попълват читателски дневници, рисуват и моделират, играят на различни занимателни игри.</w:t>
      </w:r>
    </w:p>
    <w:p>
      <w:pPr>
        <w:pStyle w:val="NormalWeb"/>
        <w:shd w:fill="FAFCFD" w:val="clear"/>
        <w:spacing w:before="0" w:after="0"/>
        <w:ind w:left="70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библиотеката работи краеведската група чиято дейност е насочена към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учване на известни личности, паметници на изкуството, исторически и културни забележителности в родното място.</w:t>
      </w:r>
    </w:p>
    <w:p>
      <w:pPr>
        <w:pStyle w:val="NormalWeb"/>
        <w:shd w:fill="FAFCFD" w:val="clear"/>
        <w:spacing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ХУДОЖЕСТВЕНО ТВОРЧЕСКА ДЕЙНОСТ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 НЧ „Събуждане   1895” функционират следните самодейни колективи за любителско художествено творчеств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народен хор „Мургаш”</w:t>
      </w:r>
      <w:r>
        <w:rPr>
          <w:rFonts w:cs="Times New Roman" w:ascii="Times New Roman" w:hAnsi="Times New Roman"/>
          <w:color w:val="000000"/>
        </w:rPr>
        <w:t xml:space="preserve"> с ръководител Весела Христова и народен оркестър: Димитър Панчев, Диан Пенков и Начо Калинов. Те имат богат, разнообразен репертоар. </w:t>
      </w:r>
      <w:r>
        <w:rPr>
          <w:rFonts w:cs="Times New Roman" w:ascii="Times New Roman" w:hAnsi="Times New Roman"/>
          <w:color w:val="000000"/>
          <w:lang w:val="en-US"/>
        </w:rPr>
        <w:t xml:space="preserve">Състава наброява 22 души обединени от любовта към българската народна песен. </w:t>
      </w:r>
      <w:r>
        <w:rPr>
          <w:rFonts w:cs="Times New Roman" w:ascii="Times New Roman" w:hAnsi="Times New Roman"/>
          <w:color w:val="000000"/>
        </w:rPr>
        <w:t xml:space="preserve">Те изучават фолклорни песни от различни области на страната. Редовно участват в мероприятията организирани от читалището, кметството и общината. През тази година те участваха във великденския събор в Ботевград. През месец септември участваха във събора на с. Литаково и във фестивала „Златни нишки”- Трудовец, където бяха отличени със специалната награда на кметство Трудовец. Месец октомври участие във „Фестивал на бъчвата” в с.Врачеш. Всяка година участват в международни фолклорни фестивали. През 2022 г. взеха участие във фестивала „Фолклорни нюанси”- Приморско, където бяха наградени със златен плакет и дипломи за групово и индивидуални участия и във фестивал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танцови състави за народни танц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детски танцов състав „Мургаш”</w:t>
      </w:r>
      <w:r>
        <w:rPr>
          <w:rFonts w:cs="Times New Roman" w:ascii="Times New Roman" w:hAnsi="Times New Roman"/>
          <w:color w:val="000000"/>
        </w:rPr>
        <w:t>с ръководител Радослав Цветанов. В състав а се обучават 3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деца. </w:t>
      </w:r>
      <w:r>
        <w:rPr>
          <w:rFonts w:cs="Times New Roman" w:ascii="Times New Roman" w:hAnsi="Times New Roman"/>
        </w:rPr>
        <w:t xml:space="preserve"> Малките танцьори  се запознават с основните движения и хора от българския фолклор,</w:t>
      </w:r>
      <w:r>
        <w:rPr/>
        <w:t xml:space="preserve"> </w:t>
      </w:r>
      <w:r>
        <w:rPr>
          <w:rFonts w:cs="Times New Roman" w:ascii="Times New Roman" w:hAnsi="Times New Roman"/>
        </w:rPr>
        <w:t>разучават  различни комбинации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>Те достойно се представят на сцената в различните мероприятия. Активно участват в културния календар на селото и общината. Тяхното израстване допринася за попълване на младежкия танцов състав. През тази година те участваха във всички концерти в селото, във великденския концерт в Ботевград и в международния детски фестивал „Единството е сила” с изяви в Ботевград и Врачеш. През месец октомври участваха във „Фестивал на бъчвата” в с.Врачеш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- младежки танцов състав „Мургаш”</w:t>
      </w:r>
      <w:r>
        <w:rPr>
          <w:rFonts w:cs="Times New Roman" w:ascii="Times New Roman" w:hAnsi="Times New Roman"/>
          <w:color w:val="000000"/>
        </w:rPr>
        <w:t xml:space="preserve"> с ръководител Радослав Цветанов, в който участват 2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 xml:space="preserve"> танцьори. През 2022 г. те обогатиха своя репертоар с нови танци и участваха във всички концерти и мероприятия организирани от читалището и общината. През месец април те взеха участие във Великденския концерт организиран от Община Ботевград, а месец юни участваха във международен детски фестивал „Единството е сила” с изяви в Ботевград и Врачеш. През месец октомври участваха във „Фестивал на бъчвата”- Враче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танцов състав „Мургаш”</w:t>
      </w:r>
      <w:r>
        <w:rPr>
          <w:rFonts w:cs="Times New Roman" w:ascii="Times New Roman" w:hAnsi="Times New Roman"/>
          <w:color w:val="000000"/>
        </w:rPr>
        <w:t xml:space="preserve"> с ръководител Радослав Цветанов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анцьорите имат амбицията да попълват творческата си визитка с нови танци от различни фолклорни области на България, като представят богатството на българските музикални традиции и любовта си към българския фолклор. Изпълненията на фолклорната формация са вълнуващи, оригинални и завладяващи.</w:t>
      </w:r>
      <w:r>
        <w:rPr>
          <w:rFonts w:cs="Times New Roman" w:ascii="Times New Roman" w:hAnsi="Times New Roman"/>
          <w:color w:val="000000"/>
        </w:rPr>
        <w:t xml:space="preserve"> Те активно участват във всички мероприятия на местно и общинско ниво. Почти всеки месец участват на различни тържества- сватби, рождени дни, банкети,годишнини, сребърни сватби в Ботевград и др. През тази година те разшириха диапазона на участията си- София, Враца, Вършец, Ябланица и др. През месец февруари  участваха във в концерт по повод 10 годишен юбилей на клуб „Радост” Ботевград, месец април Великденски концерт в Ботевград. През месец юли ,заедно с народния хор те взеха участие във фестивала „Фолклорни нюанси”- Приморско, наградени със златен плакет и диплом за участие. Месец август взеха участие във фолклорния празник „Боженишки Урвич” организиран от Община Ботевград. Месец септември участие в събора на с. Литаково и във фестивала „Златни нишки” в с.Трудовец, където бяха отличени със спициалната награда на кметство Трудовец. През</w:t>
      </w:r>
      <w:r>
        <w:rPr>
          <w:rFonts w:cs="Times New Roman" w:ascii="Times New Roman" w:hAnsi="Times New Roman"/>
          <w:color w:val="000000"/>
          <w:lang w:val="en-US"/>
        </w:rPr>
        <w:t xml:space="preserve"> месец октомври</w:t>
      </w:r>
      <w:r>
        <w:rPr>
          <w:rFonts w:cs="Times New Roman" w:ascii="Times New Roman" w:hAnsi="Times New Roman"/>
          <w:color w:val="000000"/>
        </w:rPr>
        <w:t xml:space="preserve"> взеха участие във „Фестивал на бъчвата” в с. Врачеш. Месеците октомври и ноември участваха в концерти в Ботевград, Скравена и Врачеш по проект на танцов клуб „Радост”- „Дух жив, корен здрав, огън български”. Месец декември участие в с. Новачене в коледен концерт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клуб „Радост” за изучаване на български народни хора </w:t>
      </w:r>
      <w:r>
        <w:rPr>
          <w:rFonts w:cs="Times New Roman" w:ascii="Times New Roman" w:hAnsi="Times New Roman"/>
        </w:rPr>
        <w:t>с ръководител Радослав Цветанов. Групата е със свободен достъп, без ограничение на възраст, професия и интереси. Тя се състои от  20 души обединени от обичта си към българския фолклор.</w:t>
      </w:r>
      <w:r>
        <w:rPr>
          <w:rFonts w:cs="Times New Roman" w:ascii="Times New Roman" w:hAnsi="Times New Roman"/>
          <w:color w:val="0A0A0A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ългарските народни танци са част от културното ни наследство. Те са прекрасен начин да се свържем с корена си и да опознаем себе си и предците си.</w:t>
      </w:r>
      <w:r>
        <w:rPr>
          <w:rStyle w:val="StrongEmphasis"/>
          <w:rFonts w:cs="Times New Roman" w:ascii="Times New Roman" w:hAnsi="Times New Roman"/>
          <w:color w:val="0A0A0A"/>
          <w:shd w:fill="FFFFFF" w:val="clear"/>
        </w:rPr>
        <w:t> </w:t>
      </w:r>
      <w:r>
        <w:rPr>
          <w:rFonts w:cs="Times New Roman" w:ascii="Times New Roman" w:hAnsi="Times New Roman"/>
          <w:color w:val="0A0A0A"/>
          <w:shd w:fill="FFFFFF" w:val="clear"/>
        </w:rPr>
        <w:t>Погледнато от страна на духовните ценности, народните фолклорни танци градят нашата ценностна  система. Нашите танци са нещото, което е характерно само за българите и с него се отличаваме от другите народи. Целта на участниците в клуба е не само да научат общопознатите хора, но да преоткрият забравените и да спомогнат за предаването им на следващите поколения. Групата участва във всички читалищни и</w:t>
      </w:r>
      <w:r>
        <w:rPr>
          <w:rFonts w:cs="Times New Roman" w:ascii="Times New Roman" w:hAnsi="Times New Roman"/>
          <w:b/>
          <w:color w:val="0A0A0A"/>
          <w:shd w:fill="FFFFFF" w:val="clear"/>
        </w:rPr>
        <w:t xml:space="preserve"> </w:t>
      </w:r>
      <w:r>
        <w:rPr>
          <w:rFonts w:cs="Times New Roman" w:ascii="Times New Roman" w:hAnsi="Times New Roman"/>
          <w:color w:val="0A0A0A"/>
          <w:shd w:fill="FFFFFF" w:val="clear"/>
        </w:rPr>
        <w:t xml:space="preserve">общински мероприяти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кръжок по театрално майсторство</w:t>
      </w:r>
      <w:r>
        <w:rPr>
          <w:rFonts w:cs="Times New Roman" w:ascii="Times New Roman" w:hAnsi="Times New Roman"/>
          <w:color w:val="000000"/>
        </w:rPr>
        <w:t>, който се ръководи от служителите в читалището и самите актьори. Много смях, емоция и наслада предизвикват скечовете представяни пред публика на всички концерти  и мероприят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детска вокална група</w:t>
      </w:r>
      <w:r>
        <w:rPr>
          <w:rFonts w:cs="Times New Roman" w:ascii="Times New Roman" w:hAnsi="Times New Roman"/>
          <w:color w:val="000000"/>
        </w:rPr>
        <w:t xml:space="preserve"> с ръководител Никол Нецовска. Групата е сформирана през 202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г. </w:t>
      </w:r>
      <w:r>
        <w:rPr>
          <w:rFonts w:cs="Times New Roman" w:ascii="Times New Roman" w:hAnsi="Times New Roman"/>
          <w:color w:val="000000"/>
          <w:lang w:val="en-US"/>
        </w:rPr>
        <w:t>Групата се състои от 18 деца от 1 до 7 клас. Те разучават забавни</w:t>
      </w:r>
      <w:r>
        <w:rPr>
          <w:rFonts w:cs="Times New Roman" w:ascii="Times New Roman" w:hAnsi="Times New Roman"/>
          <w:color w:val="000000"/>
        </w:rPr>
        <w:t xml:space="preserve"> песни . Своето първо участие те направиха на коледния концерт организиран от читалището. С много вълнение и трепет те се подготвят за следващите си участия.</w:t>
      </w:r>
    </w:p>
    <w:p>
      <w:pPr>
        <w:pStyle w:val="NormalWeb"/>
        <w:shd w:fill="FFFFFF" w:val="clear"/>
        <w:spacing w:before="0" w:after="404"/>
        <w:textAlignment w:val="baseline"/>
        <w:rPr>
          <w:color w:val="000000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</w:rPr>
        <w:t>- група за художествено слово</w:t>
      </w:r>
      <w:r>
        <w:rPr>
          <w:sz w:val="22"/>
          <w:szCs w:val="22"/>
        </w:rPr>
        <w:t xml:space="preserve"> под ръководството </w:t>
      </w:r>
      <w:r>
        <w:rPr>
          <w:sz w:val="22"/>
          <w:szCs w:val="22"/>
          <w:lang w:val="bg-BG"/>
        </w:rPr>
        <w:t xml:space="preserve"> на</w:t>
      </w:r>
      <w:r>
        <w:rPr>
          <w:sz w:val="22"/>
          <w:szCs w:val="22"/>
        </w:rPr>
        <w:t xml:space="preserve"> секретаря и библиотекаря. Участниците  в групата 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>четат художествени произведения и разсъждават за нравствените проблеми открити в тях. Рецитират стихове на различни автори ,правят презентации</w:t>
      </w:r>
      <w:r>
        <w:rPr>
          <w:sz w:val="22"/>
          <w:szCs w:val="22"/>
          <w:lang w:val="bg-BG"/>
        </w:rPr>
        <w:t xml:space="preserve"> по различни поводи</w:t>
      </w:r>
      <w:r>
        <w:rPr>
          <w:sz w:val="22"/>
          <w:szCs w:val="22"/>
        </w:rPr>
        <w:t xml:space="preserve"> и ги представят пред ученици от ОУ”</w:t>
      </w:r>
      <w:r>
        <w:rPr>
          <w:sz w:val="22"/>
          <w:szCs w:val="22"/>
          <w:lang w:val="bg-BG"/>
        </w:rPr>
        <w:t>Отец Паисий” и деца от детска градина „Детелина”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>Освен художествените колективи в читалището развиват своя талант и много индивидуални изпълнители, които са неизменна част от всички мероприятия и концерти и се ползват с огромната любов на публиката. Това са: Станислава Димитрова, Галя Дачева, Кристина Димитрова, Гина Дилинска, Иванка Триловска, Мария Стойчовск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</w:rPr>
        <w:t>КУЛТУРНО МАСОВИ МЕРОПРИ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ището е основен организатор, съорганизатор и участник във всички мероприятия свързани с културния календар на селото. Работи съвместно с  Основното училище „Отец Паисий”, ЦДГ „Детелина”,  Кметство с.Врачеш, Община - Ботевград, Църковното настоятелство, местни и общински фир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дейците от читалищните състави са основни участници в провеждането на културните изяви и събития, както  на местно ниво, така и  в Общинските мероприятия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Като по значимите от проведените мероприятия през 2021 г. са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ЕЦ ЯНУА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>06.</w:t>
      </w:r>
      <w:r>
        <w:rPr>
          <w:rFonts w:eastAsia="Batang;바탕" w:cs="Times New Roman" w:ascii="Times New Roman" w:hAnsi="Times New Roman"/>
          <w:b/>
          <w:bCs/>
          <w:lang w:val="ru-RU"/>
        </w:rPr>
        <w:t xml:space="preserve">  </w:t>
      </w:r>
      <w:r>
        <w:rPr>
          <w:rFonts w:eastAsia="Batang;바탕" w:cs="Times New Roman" w:ascii="Times New Roman" w:hAnsi="Times New Roman"/>
          <w:bCs/>
          <w:lang w:val="ru-RU"/>
        </w:rPr>
        <w:t>Богоявление – участие в ритуала по хвърляне на кръс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  <w:lang w:val="ru-RU"/>
        </w:rPr>
        <w:t>06.</w:t>
      </w:r>
      <w:r>
        <w:rPr>
          <w:rFonts w:cs="Times New Roman" w:ascii="Times New Roman" w:hAnsi="Times New Roman"/>
        </w:rPr>
        <w:t>174 години от рождението на Христо Ботев, български поет, революционер и публицист - витрин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cs="Times New Roman" w:ascii="Times New Roman" w:hAnsi="Times New Roman"/>
        </w:rPr>
        <w:t>21.</w:t>
      </w:r>
      <w:r>
        <w:rPr>
          <w:rFonts w:eastAsia="Batang;바탕" w:cs="Times New Roman" w:ascii="Times New Roman" w:hAnsi="Times New Roman"/>
          <w:bCs/>
          <w:lang w:val="ru-RU"/>
        </w:rPr>
        <w:t xml:space="preserve">  Бабин ден – поздрав към пенсионерите от пенсионерски клуб </w:t>
      </w:r>
      <w:r>
        <w:rPr>
          <w:rFonts w:eastAsia="Batang;바탕" w:cs="Times New Roman" w:ascii="Times New Roman" w:hAnsi="Times New Roman"/>
          <w:bCs/>
        </w:rPr>
        <w:t>„</w:t>
      </w:r>
      <w:r>
        <w:rPr>
          <w:rFonts w:eastAsia="Batang;바탕" w:cs="Times New Roman" w:ascii="Times New Roman" w:hAnsi="Times New Roman"/>
          <w:bCs/>
          <w:lang w:val="ru-RU"/>
        </w:rPr>
        <w:t>Мургаш</w:t>
      </w:r>
      <w:r>
        <w:rPr>
          <w:rFonts w:eastAsia="Batang;바탕" w:cs="Times New Roman" w:ascii="Times New Roman" w:hAnsi="Times New Roman"/>
          <w:bCs/>
        </w:rPr>
        <w:t>”- ТС „Мургаш” и народната певица Станислава Димитров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27. 190 г. от рождението на Луис Карол – 3 клас в библиотека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МЕСЕЦ ФЕВРУА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 xml:space="preserve">14  </w:t>
      </w:r>
      <w:r>
        <w:rPr>
          <w:rFonts w:eastAsia="Batang;바탕" w:cs="Times New Roman" w:ascii="Times New Roman" w:hAnsi="Times New Roman"/>
          <w:bCs/>
          <w:lang w:val="en-US"/>
        </w:rPr>
        <w:t>,,</w:t>
      </w:r>
      <w:r>
        <w:rPr>
          <w:rFonts w:eastAsia="Batang;바탕" w:cs="Times New Roman" w:ascii="Times New Roman" w:hAnsi="Times New Roman"/>
          <w:bCs/>
          <w:lang w:val="ru-RU"/>
        </w:rPr>
        <w:t>Трифон зарезан</w:t>
      </w:r>
      <w:r>
        <w:rPr>
          <w:rFonts w:eastAsia="Batang;바탕" w:cs="Times New Roman" w:ascii="Times New Roman" w:hAnsi="Times New Roman"/>
          <w:bCs/>
          <w:lang w:val="en-US"/>
        </w:rPr>
        <w:t>”</w:t>
      </w:r>
      <w:r>
        <w:rPr>
          <w:rFonts w:eastAsia="Batang;바탕" w:cs="Times New Roman" w:ascii="Times New Roman" w:hAnsi="Times New Roman"/>
          <w:bCs/>
        </w:rPr>
        <w:t xml:space="preserve"> – съвместно с кметството на ловджийската вил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ru-RU"/>
        </w:rPr>
      </w:pPr>
      <w:r>
        <w:rPr>
          <w:rFonts w:cs="Times New Roman" w:ascii="Times New Roman" w:hAnsi="Times New Roman"/>
        </w:rPr>
        <w:t>18.</w:t>
      </w:r>
      <w:r>
        <w:rPr>
          <w:rFonts w:eastAsia="Batang;바탕" w:cs="Times New Roman" w:ascii="Times New Roman" w:hAnsi="Times New Roman"/>
          <w:bCs/>
          <w:lang w:val="ru-RU"/>
        </w:rPr>
        <w:t xml:space="preserve"> Урок по родолюбие –презентация за живота и делото на Васил Левски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  <w:lang w:val="ru-RU"/>
        </w:rPr>
        <w:t>25. Участие на ТС «Мургаш» в концерт 10 г. ТК «Радост» в Ботевград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  <w:lang w:val="ru-RU"/>
        </w:rPr>
        <w:t>25. Живот и творчество на Георги Константинов с ученици от 4 и 5 клас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23-28.</w:t>
      </w:r>
      <w:r>
        <w:rPr>
          <w:rFonts w:eastAsia="Batang;바탕" w:cs="Times New Roman" w:ascii="Times New Roman" w:hAnsi="Times New Roman"/>
          <w:bCs/>
        </w:rPr>
        <w:t xml:space="preserve">  Традицията е жива- работилничка „Бяло и червено” – изложба на мартеници,украсяване на читалищната сграда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МАРТ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Творческа среща на самодейците по повод деня на любителското художествено творчеств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3.Честване Националния празник на България- поднасяне на венци и цветя, музикално поетична програма, „Пробуждане с хоро”в подкрепа на сдружение „Азбукари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1. Световен ден на поезията – 135 г. от рождението на Димчо Дебелянов с ученици от 6 и 7 клас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2-30. „Добре дошла пролет”- конкурс за рисунк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Cs/>
        </w:rPr>
        <w:t>30. Отчетно-изборно събрание на читалищет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АПРИЛ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-23. Маратон на четенето-   кръжока по художествено слово и ученици от 4-7 клас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en-US"/>
        </w:rPr>
      </w:pPr>
      <w:r>
        <w:rPr>
          <w:rFonts w:eastAsia="Batang;바탕" w:cs="Times New Roman" w:ascii="Times New Roman" w:hAnsi="Times New Roman"/>
          <w:bCs/>
        </w:rPr>
        <w:t>4.  Приказен свят в библиотеката – посещение на деца от детска градина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6. Великденски концерт на площада с участие на читалищни самодейци, ученици от ОУ”Отец Паисий” и деца от детска градина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1. Обявяване  и награждаване на победителите в конкурса „Добре дошла пролет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lang w:val="en-US"/>
        </w:rPr>
        <w:t>25. Участие на</w:t>
      </w:r>
      <w:r>
        <w:rPr>
          <w:rFonts w:cs="Times New Roman" w:ascii="Times New Roman" w:hAnsi="Times New Roman"/>
        </w:rPr>
        <w:t xml:space="preserve"> всички самодейни състави във Великденски концерт в Ботевград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21-26  60 г. от рождението на Петя Дубаров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азнично хоро на площада по повод международния ден на танца с участието на танцовите състави на читалището и клуб „Радост”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ЕЦ МАЙ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1.Ден на библиотекаря-  Доброволци в ролята на помощник библиотекар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>19. Литературен урок посветен на Кирил и Методий- ученици от ОУ”Отец Паисий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24. Празничен концерт посветен на „Деня на славянската писменост и култура” –съвместно с ОУ”Отец Паисий”в двора на училище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ЮН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Организиране на състезателни игри и забавления с деца от детския танцов състав и ЦДГ „Детелина”по повод Международния ден на детет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 xml:space="preserve">07. 115 г. от рождението на Младен Исаев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5. 150 г. от рождението на Антон Страшимиров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25. Започва инициативата  „Забавно лято”- „Царството на книгите”- четене на книги, попълване на читателски дневници, игри и забавления сред природата,творческа работилниц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ЮЛ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- 07  Участие на народен хор „Мургаш” и танцов състав „Мургаш” във „Фолклорни нюанси” – Приморск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Cs/>
        </w:rPr>
        <w:t>1-30. „Забавно лято”, „Творческа работилниц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АВГУСТ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en-US"/>
        </w:rPr>
      </w:pPr>
      <w:r>
        <w:rPr>
          <w:rFonts w:eastAsia="Batang;바탕" w:cs="Times New Roman" w:ascii="Times New Roman" w:hAnsi="Times New Roman"/>
          <w:bCs/>
          <w:lang w:val="en-US"/>
        </w:rPr>
        <w:t>01-31.</w:t>
      </w:r>
      <w:r>
        <w:rPr>
          <w:rFonts w:eastAsia="Batang;바탕" w:cs="Times New Roman" w:ascii="Times New Roman" w:hAnsi="Times New Roman"/>
          <w:bCs/>
        </w:rPr>
        <w:t xml:space="preserve"> „Забавно лято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</w:rPr>
        <w:t>27. Участие на Танцов състав „Мургаш” в „Боженишки Урвич”- с.Боженица, организиран от Община Ботевград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СЕПТ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>2-06. Подреждане витрина-  „136 години от Съединението на България с Източна Румелия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3. Участие на самодейните състави в с. Литаково по повод събора на село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1. „Независима България” – презентация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</w:rPr>
        <w:t xml:space="preserve">25. Участие на народен хор „Мургаш” и танцов състав „Мургаш” във фестивала „Златни нишки”- с.Трудовец 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ОКТО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lang w:val="en-US"/>
        </w:rPr>
      </w:pPr>
      <w:r>
        <w:rPr>
          <w:rFonts w:eastAsia="Batang;바탕" w:cs="Times New Roman" w:ascii="Times New Roman" w:hAnsi="Times New Roman"/>
          <w:bCs/>
        </w:rPr>
        <w:t>01. Ден на възрастните хора – поздрав към пенсионерите от ПК „Мургаш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 xml:space="preserve">15. „Фестивал на бъчвата 2022”- с.Врачеш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6. 203 г. от рождението на Вуно Марков- в църква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9. Участие на танцов състав „Мургаш” в концерт в Ботевград по проект „Дух жив,корен здрав,огън български” организиран от Център за изкуства „Радост”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НО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01. Ден на народните будител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7. Участие на танцов състав „Мургаш” в концерт в с.Скравена по проект „Дух жив,корен здрав,огън български” организиран от Център за изкуства „Радост”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8. 203 г. от рождението на Вуно Марков- в църква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3. Концерт на сцената на НЧ”Събуждане 1895” „Дух жив,корен здрав,огън български” организиран от Център за изкуства „Радост” с участие на ТС”Мургаш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20-30. Творческа работилница- изработване на сурвачки и други коледни сувенири за коледен базар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Подготовка на коледен концерт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/>
          <w:bCs/>
        </w:rPr>
        <w:t>МЕСЕЦ ДЕКЕМВРИ</w:t>
      </w:r>
      <w:r>
        <w:rPr>
          <w:rFonts w:eastAsia="Batang;바탕" w:cs="Times New Roman" w:ascii="Times New Roman" w:hAnsi="Times New Roman"/>
          <w:bCs/>
        </w:rPr>
        <w:t>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0. Участие на танцов състав „Мургаш” в коледен концерт в с.Новачене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19. Коледен концерт с богата томбола с участие на читалищни самодейци, ученици от ОУ”Отец Паисий” и деца от ДГ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31. Посрещане на новата 2023 г.- общоселско веселие на площада в селот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eastAsia="Batang;바탕" w:cs="Times New Roman" w:ascii="Times New Roman" w:hAnsi="Times New Roman"/>
          <w:b/>
          <w:bCs/>
          <w:u w:val="single"/>
          <w:lang w:val="en-US"/>
        </w:rPr>
        <w:t>МАТЕРИАЛНО ТЕХНИЧЕСКА БАЗ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Batang;바탕" w:cs="Times New Roman" w:ascii="Times New Roman" w:hAnsi="Times New Roman"/>
          <w:bCs/>
        </w:rPr>
        <w:t>Читалищната сграда е общинска собственост и е във добро общо състояние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t>ФИНАНСИРАНЕ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Читалището</w:t>
      </w:r>
      <w:r>
        <w:rPr>
          <w:rFonts w:cs="Times New Roman" w:ascii="Times New Roman" w:hAnsi="Times New Roman"/>
        </w:rPr>
        <w:t xml:space="preserve"> работи по утвърдени субсидии отпуснати от държавния бюджет, общинския бюджет, финансови постъпления от членски внос, дарителства, наеми и др. Държавната субсидия изразходвахме главно за заплати и осигурителни вноски на читалищните служители. За издръжка на дейностите в читалището разчитаме основно на финансовата подкрепа на Община Ботевград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з 2022 г. сме получили държавна субсидия в размер на 42070,00 лева.  Общинска субсидия за участия във фестивали и събори – 5047,00лв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т наеми </w:t>
      </w:r>
      <w:r>
        <w:rPr>
          <w:rFonts w:cs="Times New Roman" w:ascii="Times New Roman" w:hAnsi="Times New Roman"/>
        </w:rPr>
        <w:t>5417,98 лв., от дарения 500 лева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Читалищното настоятелство изказва благодарност на кмета на Община Ботевград г-н Иван Гавалюгов и на цялото общинско ръководство за предоставените финансови средства. На кмета на с.Врачеш г-н Марин Бончовски  за финансовата и морална подкрепа, която ни оказва при реализиране на всички читалищни мероприятия. Благодарим на всички наши партньори – ОУ”Отец Паисий”, ЦДГ”Детелина”, църковно настоятелство, пенсионерски клуб”Мургаш и всички фирми, които участват активно в живота на читалището. 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лагодарим на художествените ръководители: Веселка Христова, Радослав Цветанов, Никол Нецовска, на всички самодейци от нашето читалище , които разкриват красотата на музикалното, певческо и танцово изкуство. Едно е сигурно - самодеецът е човек, който има дух. И този дух го съхранява и превежда по трудния път на твореца! Благодаря на всички вас, за които най-голямата награда са аплодисментите в залата и радостта в очите на хората!  Бъдете здрави, желая ви удовлетворение и още повече сценични изяви. 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агодаря на председателя, настоятелството и проверителната комисия за съвместната ни работа през изтеклия период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важаеми дами и господа, читалищното дело е един постоянен много динамичен и разнообразен организационен и творчески процес. Ежедневието ни поднася нови и различни възможности за реализация и творчество. Читалищата в България и днес продължават дейността си, изправени пред трудности и предизвикателства за своето развитие и оцеляване. Ние деятелите на читалище „Събуждане 1895" ще продължим да полагаме максимални усилия, за да запазим постигнатото, ще творим и обогатяваме дейността си, ще постигаме нови успехи и ще работим за утвърждаването на читалището като важен културен и информационен институт в с.Врачеш. За да го постигнем разчитаме на вашата подкрепа, на активността и позитивното съдействие на жителите на селото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ството на НЧ ”Събуждане 1895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 на Настоятелството на НЧ ”Събуждане 1895”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нка Гешовс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2:00Z</dcterms:created>
  <dc:creator>user2</dc:creator>
  <dc:description/>
  <cp:keywords/>
  <dc:language>en-US</dc:language>
  <cp:lastModifiedBy>user2</cp:lastModifiedBy>
  <cp:lastPrinted>2021-02-26T15:55:00Z</cp:lastPrinted>
  <dcterms:modified xsi:type="dcterms:W3CDTF">2023-02-22T07:32:00Z</dcterms:modified>
  <cp:revision>2</cp:revision>
  <dc:subject/>
  <dc:title>           НАРОДНО ЧИТАЛИЩЕ «СЪБУЖДАНЕ 1895»</dc:title>
</cp:coreProperties>
</file>